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hanging="0"/>
        <w:jc w:val="center"/>
        <w:rPr/>
      </w:pPr>
      <w:r>
        <w:rPr>
          <w:b/>
          <w:sz w:val="32"/>
          <w:szCs w:val="32"/>
        </w:rPr>
        <w:t xml:space="preserve">АДМИНИСТРАЦИЯ 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 xml:space="preserve">Р А С П О Р Я Ж Е Н И Е </w:t>
        <w:br/>
      </w:r>
    </w:p>
    <w:p>
      <w:pPr>
        <w:pStyle w:val="TextBody"/>
        <w:rPr/>
      </w:pPr>
      <w:r>
        <w:rPr>
          <w:u w:val="single"/>
        </w:rPr>
        <w:t>20.05.2016</w:t>
      </w:r>
      <w:r>
        <w:rPr/>
        <w:t xml:space="preserve">                                                с. Михайловка                                                     № </w:t>
      </w:r>
      <w:r>
        <w:rPr>
          <w:u w:val="single"/>
        </w:rPr>
        <w:t>173-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, посвященных празднованию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Дня России 12 июня 2016 г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«Патриотическое воспитание граждан Михайловского муниципального района на 2012-2016 годы», утвержденной постановлением администрации Михайловского муниципального района № 955-па от 04.10.2011 года, для организации досуга населения в праздничный день 12 июня 2016 года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Управлению культуры и внутренней политики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Кузьменко) подготовить и провести районные праздничные мероприятия согласно прилагаемому плану мероприятий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ргкомитет по подготовке и проведению районных праздничных мероприятий (приложение № 1)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овать главам сельских и городского поселений провести на своих территориях праздничные мероприятия, вечера-встречи, чествования заслуженных работников, спортивные соревнования, концертные программы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Рекомендовать отделу Министерства внутренних дел России по Михайловскому району (Присакарь) обеспечить охрану общественного порядка и безопасность граждан на площади с. Михайловка 12 июня 2016 года с 10.00 часов до 16.00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главе Михайловского сельского поселения Абрамову В.Л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еспечить электропитание розетки на центральной площади с 11.0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ов до 16.00 часов 12.06.2016 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12 июня 2016 года с 10.00 час.  до 16.00 час.  на центральной площади с. Михайловка и стадионе провести культурно-массовые мероприятия для граждан с. Михайловка Михайловского сельского по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экономики (Крупина) организовать 12.06.2016 года с 10.00 час. до 16.00 час. на стадионе и центральной площади с. Михайловка торговлю прохладительными напитками, кондитерскими изделия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распоряж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аспоряжения возложить на заместителя главы администрации муниципального района Н.В. Андрущ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В.В. Архип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454" w:top="1134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u w:val="single"/>
              </w:rPr>
              <w:t>20.05.2016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173-р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комитета по подготовке и проведению </w:t>
        <w:br/>
        <w:t xml:space="preserve">районных мероприятий, посвященных Дню России 12 июня 2016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ущенко Н.В., зам. главы администрации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. комит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В., и.о. директора ММБУК ММР «МКИ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председателя орг. комит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абаева Ю.В., начальник отдела по культуре и молодежной политике управления культуры и внутренней политик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комит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акарь П.И.,  начальник ОМВД России по Михайл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аева Л.В., директор районного историко - краеведческого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омай Е.А.,  начальник управления по вопроса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асов Л.А., начальник отдела по физкультурно-массовой и спортивной работы управления культуры и внутренней политики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посвященных Дню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42"/>
        <w:gridCol w:w="1484"/>
        <w:gridCol w:w="2297"/>
        <w:gridCol w:w="277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«Берегите Россию!» праздничный концерт</w:t>
            </w:r>
            <w:r>
              <w:rPr>
                <w:bCs/>
                <w:sz w:val="28"/>
                <w:szCs w:val="28"/>
              </w:rPr>
              <w:t>, посвященный Дню Ро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6.2016 11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, центральная площад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а И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лакова И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вин Л.В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Россия, родина моя!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6.2016 11.0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, центральная площад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ниди И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а И.И.</w:t>
            </w:r>
          </w:p>
        </w:tc>
      </w:tr>
      <w:tr>
        <w:trPr>
          <w:trHeight w:val="1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, Россия, здравствуй!», встреча поэтов с жителями сел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6.201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Л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декоративно- прикладного творчества «Моя Россия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6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5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Д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а И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а И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ниди И.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е мероприятия, посвященные Дню Ро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-футбо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яжный волейбо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ая атлетик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иревой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6.2016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- 17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 центральный стадио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асов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вин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абаева Ю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39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41:00Z</dcterms:created>
  <dc:creator>***</dc:creator>
  <dc:description/>
  <dc:language>en-US</dc:language>
  <cp:lastModifiedBy>MorozovaNN</cp:lastModifiedBy>
  <cp:lastPrinted>2016-05-20T11:52:00Z</cp:lastPrinted>
  <dcterms:modified xsi:type="dcterms:W3CDTF">2016-05-23T00:41:00Z</dcterms:modified>
  <cp:revision>2</cp:revision>
  <dc:subject/>
  <dc:title>О праздновании 57-й годовщины</dc:title>
</cp:coreProperties>
</file>